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ADITIVO DE PRORROGAÇÃO OU ALT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itamento ao </w:t>
      </w:r>
      <w:r>
        <w:rPr>
          <w:rFonts w:cs="Arial" w:ascii="Arial" w:hAnsi="Arial"/>
          <w:b/>
        </w:rPr>
        <w:t>TERMO DE COMPROMISSO DE ESTÁGIO</w:t>
      </w:r>
      <w:r>
        <w:rPr>
          <w:rFonts w:cs="Arial" w:ascii="Arial" w:hAnsi="Arial"/>
        </w:rPr>
        <w:t xml:space="preserve">, firmado entre a Empresa Concedente _______________, CNJP/MF sob nº .............................. e o estudante </w:t>
      </w:r>
      <w:r>
        <w:rPr>
          <w:rFonts w:cs="Arial" w:ascii="Arial" w:hAnsi="Arial"/>
          <w:b/>
        </w:rPr>
        <w:t>ESTAGIÁRIO</w:t>
      </w:r>
      <w:r>
        <w:rPr>
          <w:rFonts w:cs="Arial" w:ascii="Arial" w:hAnsi="Arial"/>
        </w:rPr>
        <w:t xml:space="preserve"> ..................................., aluno regularmente matriculado no ano curso de _______________________ , de nível superior, do </w:t>
      </w:r>
      <w:r>
        <w:rPr>
          <w:rFonts w:cs="Arial" w:ascii="Arial" w:hAnsi="Arial"/>
          <w:b/>
        </w:rPr>
        <w:t xml:space="preserve">INSTITUTO NATALENSE DE ENSINO E CULTURA – INEC, </w:t>
      </w:r>
      <w:r>
        <w:rPr>
          <w:rFonts w:cs="Arial" w:ascii="Arial" w:hAnsi="Arial"/>
        </w:rPr>
        <w:t xml:space="preserve">nome de fantasia,  </w:t>
      </w:r>
      <w:r>
        <w:rPr>
          <w:rFonts w:cs="Arial" w:ascii="Arial" w:hAnsi="Arial"/>
          <w:b/>
        </w:rPr>
        <w:t>FACULDADE NATALENSE DE ENSINO E CULTURA - FANEC</w:t>
      </w:r>
      <w:r>
        <w:rPr>
          <w:rFonts w:cs="Arial" w:ascii="Arial" w:hAnsi="Arial"/>
        </w:rPr>
        <w:t xml:space="preserve"> sede na Av. Prudente de Morais, 4890 – Lagoa Nova, Instituição de Ensino Superior mantida pela </w:t>
      </w:r>
      <w:r>
        <w:rPr>
          <w:rFonts w:cs="Arial" w:ascii="Arial" w:hAnsi="Arial"/>
          <w:b/>
        </w:rPr>
        <w:t>ASSOCIAÇÃO PARAIBANA DE ENSINO RENOVADO - ASPER</w:t>
      </w:r>
      <w:r>
        <w:rPr>
          <w:rFonts w:cs="Arial" w:ascii="Arial" w:hAnsi="Arial"/>
        </w:rPr>
        <w:t>, pessoa jurídica de direito privado, inscrita no CNPJ/MF sob                                         nº 11.888.849/0003-21, já qualificados respectivamente no Termo de Compromisso de Estágio e Acordo de Cooperação assinados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ADITIVO prorroga a partir de ..../...../........... até o dia ..../..../......., o período de estágio estabelecido no referido Termo de Compromisso de Est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horário de atividades de estágio na empresa será das ......... horas até às .....  horas, ou no mínimo/máximo ........... horas semanais/mens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Bolsa Auxílio Educacional será de R$ .... (...................) por hora/mês de estágio cumprida(o) pelo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todas as demais disposições do Termo de Compromisso de Estágio assinado entre UNIDADE CONCEDENTE e ESTAGIÁRIO, com a interveniência da INSTITUIÇÃO DE ENSINO, em ..../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de inteiro e comum acordo com as condições e dizeres deste TERMO ADITIVO, as partes assinam-no em quatro vias de igual teor e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tal, ........ de ............ de 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MPRESA CONCED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AGI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fa Iluminata de Macedo Bor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Faculdade Natalense de Ensin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AH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) ________________________________                         02)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67.95pt,-3.2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 xml:space="preserve">Av. Prudente de Morais, 4890 – Natal </w:t>
      <w:tab/>
      <w:t xml:space="preserve">  </w:t>
      <w:tab/>
      <w:t>Fones: (84) 3234-3551 / 3234-3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11398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4pt;width:197.6pt;height:3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758808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badi MT Condensed Light;Arial Narrow" w:hAnsi="Abadi MT Condensed Light;Arial Narrow" w:cs="Abadi MT Condensed Light;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67.95pt,1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badi MT Condensed Light;Arial Narrow" w:cs="Abadi MT Condensed Light;Arial Narrow" w:ascii="Abadi MT Condensed Light;Arial Narrow" w:hAnsi="Abadi MT Condensed Light;Arial Narrow"/>
        <w:sz w:val="16"/>
      </w:rPr>
      <w:t xml:space="preserve">       </w:t>
    </w:r>
    <w:r>
      <w:rPr>
        <w:rFonts w:cs="Abadi MT Condensed Light;Arial Narrow" w:ascii="Abadi MT Condensed Light;Arial Narrow" w:hAnsi="Abadi MT Condensed Light;Arial Narrow"/>
        <w:sz w:val="16"/>
      </w:rPr>
      <w:t>PORT. Nº 3.535 - D.O.U – 26/1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eastAsia="Arial Unicode MS" w:cs="Arial Unicode MS"/>
      <w:caps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0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18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1:00Z</dcterms:created>
  <dc:creator>Unip-Objetivo</dc:creator>
  <dc:description/>
  <cp:keywords/>
  <dc:language>en-US</dc:language>
  <cp:lastModifiedBy>inec</cp:lastModifiedBy>
  <cp:lastPrinted>2007-06-17T10:16:00Z</cp:lastPrinted>
  <dcterms:modified xsi:type="dcterms:W3CDTF">2009-12-09T18:01:00Z</dcterms:modified>
  <cp:revision>2</cp:revision>
  <dc:subject/>
  <dc:title>MEMORANDO </dc:title>
</cp:coreProperties>
</file>