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CORDO DE COOPERAÇÃ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um lado, Associação Paraibana de Ensino Renovado - ASPER, pessoa jurídica de direito privado, inscrita no CNPJ/MF sob nº 11.888.849/0003-21, mantenedora do </w:t>
      </w:r>
      <w:r>
        <w:rPr>
          <w:rFonts w:cs="Arial" w:ascii="Arial" w:hAnsi="Arial"/>
          <w:b/>
        </w:rPr>
        <w:t>INSTITUTO NATALENSE DE ENSINO E CULTURA - INEC</w:t>
      </w:r>
      <w:r>
        <w:rPr>
          <w:rFonts w:cs="Arial" w:ascii="Arial" w:hAnsi="Arial"/>
        </w:rPr>
        <w:t xml:space="preserve">, nome de fantasia,                            </w:t>
      </w:r>
      <w:r>
        <w:rPr>
          <w:rFonts w:cs="Arial" w:ascii="Arial" w:hAnsi="Arial"/>
          <w:b/>
        </w:rPr>
        <w:t>FACULDADE NATALENSE DE ENSINO E CULTURA - FANEC</w:t>
      </w:r>
      <w:r>
        <w:rPr>
          <w:rFonts w:cs="Arial" w:ascii="Arial" w:hAnsi="Arial"/>
        </w:rPr>
        <w:t xml:space="preserve"> sede na Av. Prudente de Morais, 4890 – Lagoa Nova, doravante denominada </w:t>
      </w:r>
      <w:r>
        <w:rPr>
          <w:rFonts w:cs="Arial" w:ascii="Arial" w:hAnsi="Arial"/>
          <w:b/>
        </w:rPr>
        <w:t>"INSTITU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ENSINO",</w:t>
      </w:r>
      <w:r>
        <w:rPr>
          <w:rFonts w:cs="Arial" w:ascii="Arial" w:hAnsi="Arial"/>
        </w:rPr>
        <w:t xml:space="preserve"> neste ato representado por sua Diretora Geral </w:t>
      </w:r>
      <w:r>
        <w:rPr>
          <w:rFonts w:cs="Arial" w:ascii="Arial" w:hAnsi="Arial"/>
          <w:b/>
        </w:rPr>
        <w:t>JOSEFA ILUMINATA DE MACEDO BORBA</w:t>
      </w:r>
      <w:r>
        <w:rPr>
          <w:rFonts w:cs="Arial" w:ascii="Arial" w:hAnsi="Arial"/>
        </w:rPr>
        <w:t xml:space="preserve">, brasileira, casada, portadora da cédula de identidade nº 18.798.123 SSP/SP, CPF: 221.826.324-68, matemática, residente e domiciliada nesta cidade do Natal/RN e, de outro, doravante denominada (.............................), situada na Av. Natal/RN, CNPJ: (.............)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 xml:space="preserve"> representada neste ato por seu representante legal Sr.(.........), </w:t>
      </w:r>
      <w:r>
        <w:rPr>
          <w:rFonts w:cs="Arial" w:ascii="Arial" w:hAnsi="Arial"/>
          <w:i/>
          <w:u w:val="single"/>
        </w:rPr>
        <w:t>brasileiro, divorciado, Advogado</w:t>
      </w:r>
      <w:r>
        <w:rPr>
          <w:rFonts w:cs="Arial" w:ascii="Arial" w:hAnsi="Arial"/>
        </w:rPr>
        <w:t>, carteira de identidade e do CPF/MF sob o n° (..........) firmam o presente convênio para a realização de estágios, nos termos da Lei 11.788 de 25 de setembro de 2008, conforme  condições abaixo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Empresa Concedente</w:t>
      </w:r>
      <w:r>
        <w:rPr>
          <w:rFonts w:cs="Arial" w:ascii="Arial" w:hAnsi="Arial"/>
        </w:rPr>
        <w:t xml:space="preserve">, periodicamente e de acordo com suas disponibilidades e campos de estágio, colocará à disposição da </w:t>
      </w:r>
      <w:r>
        <w:rPr>
          <w:rFonts w:cs="Arial" w:ascii="Arial" w:hAnsi="Arial"/>
          <w:b/>
        </w:rPr>
        <w:t>Institui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cs="Arial" w:ascii="Arial" w:hAnsi="Arial"/>
        </w:rPr>
        <w:t>, vagas para indicações de alunos, cujas atividades sejam compatíveis com o curso do al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§ único </w:t>
      </w:r>
      <w:r>
        <w:rPr>
          <w:rFonts w:cs="Arial" w:ascii="Arial" w:hAnsi="Arial"/>
        </w:rPr>
        <w:t>- O Estágio de Estudantes poderá ser obrigatório ou não, conforme determinação das diretrizes curriculares da etapa, modalidade e área de ensino e do Projeto Pedagógico do Curso, nos termos da Lei nº 11.788/08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SEGUN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ágio, como ato educativo escolar supervisionado, deverá ter acompanhamento efetivo pelo Professor Orientador 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 e por Supervisor por parte da </w:t>
      </w:r>
      <w:r>
        <w:rPr>
          <w:rFonts w:cs="Arial" w:ascii="Arial" w:hAnsi="Arial"/>
          <w:b/>
        </w:rPr>
        <w:t>Empresa Concedente</w:t>
      </w:r>
      <w:r>
        <w:rPr>
          <w:rFonts w:cs="Arial" w:ascii="Arial" w:hAnsi="Arial"/>
        </w:rPr>
        <w:t xml:space="preserve">, comprovado por vistos, de ambas as partes, nos relatórios das atividades, com vista obrigatória ao estagiário, devendo 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>, exigir a sua apresentação periódica, em prazo não superior a 6 (seis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 xml:space="preserve">: O objetivo do Estágio será o aprimoramento profissional, cultural e social do estagiário estudante, através da aprendizagem e participação prática junto aos departamentos afins da </w:t>
      </w:r>
      <w:r>
        <w:rPr>
          <w:rFonts w:cs="Arial" w:ascii="Arial" w:hAnsi="Arial"/>
          <w:b/>
        </w:rPr>
        <w:t>Empresa Concedente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TERC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ante selecionado conforme norma interna da </w:t>
      </w:r>
      <w:r>
        <w:rPr>
          <w:rFonts w:cs="Arial" w:ascii="Arial" w:hAnsi="Arial"/>
          <w:b/>
        </w:rPr>
        <w:t>Empresa Concedente</w:t>
      </w:r>
      <w:r>
        <w:rPr>
          <w:rFonts w:cs="Arial" w:ascii="Arial" w:hAnsi="Arial"/>
        </w:rPr>
        <w:t>, para ser admitido deverá apresentar atestado de matrícula e freqüência regular em curso de educação superior, e atestado pela instituição de ensino, devendo ser renovado no início de cada semestre letivo; 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QUAR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horário de estágio terá limite máximo de 06 (seis) horas e não deverá prejudicar a presença do estudante nas aulas e provas no curso no qual ele está matriculado. A assiduidade do estagiário será demonstrada pela marcação de entrada e saída em cartão de ponto, ou qualquer outra modalidade de controle adotada pela </w:t>
      </w:r>
      <w:r>
        <w:rPr>
          <w:rFonts w:cs="Arial" w:ascii="Arial" w:hAnsi="Arial"/>
          <w:b/>
        </w:rPr>
        <w:t>Empresa Concedente</w:t>
      </w:r>
      <w:r>
        <w:rPr>
          <w:rFonts w:cs="Arial" w:ascii="Arial" w:hAnsi="Arial"/>
        </w:rPr>
        <w:t>;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§ único</w:t>
      </w:r>
      <w:r>
        <w:rPr>
          <w:rFonts w:cs="Arial" w:ascii="Arial" w:hAnsi="Arial"/>
        </w:rPr>
        <w:t xml:space="preserve">: No período de avaliações a carga horária do estágio será reduzida pelo menos à metade da carga prevista no </w:t>
      </w:r>
      <w:r>
        <w:rPr>
          <w:rFonts w:cs="Arial" w:ascii="Arial" w:hAnsi="Arial"/>
          <w:b/>
        </w:rPr>
        <w:t>Term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romisso de Estág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QUINTA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Empresa Concedente</w:t>
      </w:r>
      <w:r>
        <w:rPr>
          <w:rFonts w:cs="Arial" w:ascii="Arial" w:hAnsi="Arial"/>
        </w:rPr>
        <w:t xml:space="preserve"> oferecerá mensalmente ao estagiário, uma bolsa de complementação educacional, cujo pagamento lhe será feito diretamente e com base no total de horas de estágio, concedendo ainda auxílio transporte no caso de estágio não obrigatório;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SEX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importância referente à bolsa, por não ter natureza salarial, uma vez que a realização de estágio não acarreta vínculo empregatício, desde que obedecidos os dispositivos da Lei                 nº 11.788/08, não estará sujeita a qualquer desconto trabalhista, previdenciário ou mesmo contribuição de FGTS, exceção feita ao desconto correspondente à retenção de Imposto de Renda na Fo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SÉTI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berá à </w:t>
      </w:r>
      <w:r>
        <w:rPr>
          <w:rFonts w:cs="Arial" w:ascii="Arial" w:hAnsi="Arial"/>
          <w:b/>
        </w:rPr>
        <w:t>Empresa Concedente</w:t>
      </w:r>
      <w:r>
        <w:rPr>
          <w:rFonts w:cs="Arial" w:ascii="Arial" w:hAnsi="Arial"/>
        </w:rPr>
        <w:t xml:space="preserve"> a responsabilidade de formalizar, a favor do estagiário o seguro contra acidentes pessoais, de conformidade com o disposto no artigo 9º, Inciso IV da Lei nº 11.788 de 25 de setembro de 2008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OITA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ocasião do término do estágio, a </w:t>
      </w:r>
      <w:r>
        <w:rPr>
          <w:rFonts w:cs="Arial" w:ascii="Arial" w:hAnsi="Arial"/>
          <w:b/>
        </w:rPr>
        <w:t>Empresa Concedente</w:t>
      </w:r>
      <w:r>
        <w:rPr>
          <w:rFonts w:cs="Arial" w:ascii="Arial" w:hAnsi="Arial"/>
        </w:rPr>
        <w:t xml:space="preserve"> fornecerá ao estagiário, em forma de avaliação, o resultado de seu aproveitamento bem como comprovante do total de horas de estágio efetivamente realizadas pelo mesmo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N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alquer tempo, mediante denúncia expressa por iniciativa de qualquer das partes, o presente instrumento poderá ser rescindido. Entretanto, os Termos de Compromisso a estes vinculados, não serão necessariamente cancelados, salvo, se denunciados expressamente por uma das parte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LÁUSULA DÉC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com base nas disposições da Lei 11.788 de 25 de setembro de 2008, ficando eleito o Foro da Comarca da Capital do Estado de Alagoas, renunciando desde logo, a qualquer outro por mais privilegiado que seja, para dirimir conflitos oriundos deste instrumento, ressalvada a composição amig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, por seus representantes legais, estando de acordo com as condições acima, firmam o presente instrumento em duas vias de igual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tal/RN,______ de ________________ de _______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fa Iluminata de Macedo Bor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dade Natalense de Ensino e Cultura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Empresa Concedente)</w:t>
            </w:r>
          </w:p>
        </w:tc>
      </w:tr>
      <w:tr>
        <w:trPr>
          <w:trHeight w:val="89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) ____________________________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2) 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67.95pt,-3.2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 xml:space="preserve">Av. Prudente de Morais, 4890 – Natal </w:t>
      <w:tab/>
      <w:t xml:space="preserve">  </w:t>
      <w:tab/>
      <w:t>Fones: (84) 3234-3551 / 3234-3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11398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4pt;width:197.6pt;height:3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80826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badi MT Condensed Light;Arial Narrow" w:hAnsi="Abadi MT Condensed Light;Arial Narrow" w:cs="Abadi MT Condensed Light;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67.95pt,1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badi MT Condensed Light;Arial Narrow" w:cs="Abadi MT Condensed Light;Arial Narrow" w:ascii="Abadi MT Condensed Light;Arial Narrow" w:hAnsi="Abadi MT Condensed Light;Arial Narrow"/>
        <w:sz w:val="16"/>
      </w:rPr>
      <w:t xml:space="preserve">       </w:t>
    </w:r>
    <w:r>
      <w:rPr>
        <w:rFonts w:cs="Abadi MT Condensed Light;Arial Narrow" w:ascii="Abadi MT Condensed Light;Arial Narrow" w:hAnsi="Abadi MT Condensed Light;Arial Narrow"/>
        <w:sz w:val="16"/>
      </w:rPr>
      <w:t>PORT. Nº 3.535 - D.O.U – 26/1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eastAsia="Arial Unicode MS" w:cs="Arial Unicode MS"/>
      <w:caps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33:00Z</dcterms:created>
  <dc:creator>Unip-Objetivo</dc:creator>
  <dc:description/>
  <cp:keywords/>
  <dc:language>en-US</dc:language>
  <cp:lastModifiedBy>inec</cp:lastModifiedBy>
  <cp:lastPrinted>2007-06-17T10:16:00Z</cp:lastPrinted>
  <dcterms:modified xsi:type="dcterms:W3CDTF">2009-12-08T22:33:00Z</dcterms:modified>
  <cp:revision>4</cp:revision>
  <dc:subject/>
  <dc:title>MEMORANDO </dc:title>
</cp:coreProperties>
</file>