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GRESSO AVALIANDO CURSO DE GRADUAÇÃO D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DADE NATALENSE DE ENSINO E CULTURA - FANE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 ex-alun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ndo acompanhá-lo no mercado de trabalho após a conclusão do seu curso de graduação em nossa Instituição, e tendo como objetivo principal a melhoria e satisfação do processo ensino-aprendizagem de nossa IES, apresentamos um questionário para preenchimento.  Sua avaliação é muito importante para o sucesso de nossa Institui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ualmente você trabalha na área de formação do seu curs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(   ) SIM         (   ) NÃO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IM, qual a forma de contrato que você mantém com a empres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stá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Contrato com carteira assi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Autôno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enhuma das respostas anteriores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 a natureza da empresa em você trabalh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ública       (   ) Terceiro setor       (   ) Autônomo      (   ) Sindicato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rivada       (   ) Cooperativa         (   ) fundação        (   ) capital misto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trabalh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 caso de não trabalhar, responda qual o motiv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Falta de oportunidade       (   ) Baixo salário        (   ) Opção própria                     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  ) Outro motiv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Se você já trabalhava antes de terminar o curso responda: Ao concluir o curso você foi promovido (a)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SIM       (   ) NÃO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ifique a contribuição de sua formação no seu desempenh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ualmente você está satisfeito com seus rendimentos profissionais/salár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 sua faixa salarial atualmente?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Trabalho voluntário                                                     (    ) Menos de 1 salário mínim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(    ) de 1 a 2 salários mínimos                                           (    ) de 3 a 4 salários míni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 ) de 5 a 9 salários mínimos                                           (    ) acima de 10 salários mínim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o você avalia a postura ética do corpo docente de seu curs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m relação às disciplinas, o professor tem domínio de conteúdo em sala de aul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matriz curricular do seu curso atendeu de que forma as exigências do mercado de trabalh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 conceito você daria a FANEC de um modo ger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xcelente      (   ) Boa       (   ) Regular    (   ) Ru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 condições e facilidades de infra-estrutura do curso (sala de aula, equipamentos, acervo da biblioteca e outros) foram adequadas para as o bom desempenho das disciplin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SIM       (   ) NÃO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ê recomendaria ou já recomendou os cursos da FANEC para outras pesso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SIM       (   ) NÃO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 o ano de sua colação de grau e qual o curso de formaçã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STA: 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or favor, enviar o questionário respondido para o e-mail: faleconosco.fanec@ unilist.com.br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3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plaintext">
    <w:name w:val="ec_msoplaintext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I N E C</dc:creator>
  <dc:description/>
  <cp:keywords/>
  <dc:language>en-US</dc:language>
  <cp:lastModifiedBy>Iluminata</cp:lastModifiedBy>
  <cp:lastPrinted>2009-09-22T16:23:00Z</cp:lastPrinted>
  <dcterms:modified xsi:type="dcterms:W3CDTF">2015-02-10T14:15:00Z</dcterms:modified>
  <cp:revision>2</cp:revision>
  <dc:subject/>
  <dc:title>REMETENTE</dc:title>
</cp:coreProperties>
</file>